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133350</wp:posOffset>
                </wp:positionV>
                <wp:extent cx="4010025" cy="85725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161.25pt;margin-top:-10.5pt;width:315.7pt;height:6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95425" cy="180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63500</wp:posOffset>
                </wp:positionV>
                <wp:extent cx="350202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Bastardy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72.5pt;mso-wrap-distance-left:9.05pt;mso-wrap-distance-right:9.05pt;mso-wrap-distance-top:0pt;mso-wrap-distance-bottom:0pt;margin-top:5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Bastardy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339850</wp:posOffset>
                </wp:positionV>
                <wp:extent cx="288290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0.5pt;mso-wrap-distance-left:9.05pt;mso-wrap-distance-right:9.05pt;mso-wrap-distance-top:0pt;mso-wrap-distance-bottom:0pt;margin-top:105.5pt;mso-position-vertical-relative:text;margin-left:2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At (Court Location and Dat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(Claimant v Defenda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of Text h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utcome Recorded here).</w:t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Source:- (Reference) - (Book Source) (Date Range) </w:t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9:00Z</dcterms:created>
  <dc:creator>Teresa</dc:creator>
  <dc:description/>
  <cp:keywords/>
  <dc:language>en-US</dc:language>
  <cp:lastModifiedBy>Teresa</cp:lastModifiedBy>
  <dcterms:modified xsi:type="dcterms:W3CDTF">2014-01-15T19:04:00Z</dcterms:modified>
  <cp:revision>4</cp:revision>
  <dc:subject/>
  <dc:title/>
</cp:coreProperties>
</file>